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п. 6 ч. 2 ст. 47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письма комитета имущественных отношений администрации Пермского муниципального района от 20.04.2020 № СЭД-2020-299-01-01-13-88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Култаевское с/п, п. Протасы, от 05.06.2020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«Коммунальное обслужива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16.04.2020 № 345, расположенного по адресу: Пермский край, Пермский район, Култаевское с/п, п. Протас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А.П. Кузнецов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6:00Z</dcterms:created>
  <dc:creator>EMarkin</dc:creator>
  <dc:description/>
  <dc:language>en-US</dc:language>
  <cp:lastModifiedBy>adm15-01</cp:lastModifiedBy>
  <dcterms:modified xsi:type="dcterms:W3CDTF">2020-06-1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</vt:lpwstr>
  </property>
  <property fmtid="{D5CDD505-2E9C-101B-9397-08002B2CF9AE}" pid="3" name="r_object_id">
    <vt:lpwstr>09000001a73d94b8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345</vt:lpwstr>
  </property>
  <property fmtid="{D5CDD505-2E9C-101B-9397-08002B2CF9AE}" pid="7" name="sign_flag">
    <vt:lpwstr>Подписан ЭЦП</vt:lpwstr>
  </property>
</Properties>
</file>